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отч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б основных финансовых показателях хозяйственной деятельности СВАПОС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ступлений денежных средств от деятельности СВАПОС в 2018 году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 859 714 </w:t>
      </w:r>
      <w:r>
        <w:rPr>
          <w:rFonts w:cs="Times New Roman" w:ascii="Times New Roman" w:hAnsi="Times New Roman"/>
          <w:sz w:val="28"/>
          <w:szCs w:val="28"/>
        </w:rPr>
        <w:t xml:space="preserve">рублей 90 копеек, в 2019 году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 512 666 </w:t>
      </w:r>
      <w:r>
        <w:rPr>
          <w:rFonts w:cs="Times New Roman" w:ascii="Times New Roman" w:hAnsi="Times New Roman"/>
          <w:sz w:val="28"/>
          <w:szCs w:val="28"/>
        </w:rPr>
        <w:t xml:space="preserve">рублей 08 копеек. Объем поступлений в 2019 году сократился на 18,66 % по сравнению с 2018 годом, что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 048 рублей 82 коп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доходной части организации  являются: взносы членов, получение субсидий, поступления денежных средств от проведения мероприятий и издания газеты "Студик", поступления от ФПСО (Федерации Профсоюзов Свердловской области) и от спонсоров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ая информация об источниках формирования доходной части организации представлена в таблице 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а 1 – Источники формирования дохода СВАПО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1446"/>
        <w:gridCol w:w="1383"/>
        <w:gridCol w:w="1939"/>
        <w:gridCol w:w="1903"/>
      </w:tblGrid>
      <w:tr>
        <w:trPr>
          <w:trHeight w:val="9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, рубле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 год, рубле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намика изменения 2019 года к 2018 году, в %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намика изменения 2019 года к 2018 году, в рублях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586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880,6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,6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706,01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горо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7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6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172,00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496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3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,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0 066,20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Ы Студи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76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60,00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ЗЫ мероприят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46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64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4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6 820,00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нсор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ПС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ие процен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5,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5,39</w:t>
            </w:r>
          </w:p>
        </w:tc>
      </w:tr>
      <w:tr>
        <w:trPr>
          <w:trHeight w:val="50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859 714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512 666,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8,6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347 048,82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, по сравнению с 2018 годом, отмечено снижение поступлений денежных средств от всех источников финансирования. Исключением является доход от издания газеты "Студик", объем поступлений по которому увеличился на 23,96 %, что составило 50 760 рублей 00 копеек. Рост выручки связан с ростом затрат на издательство «Студик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бъем поступивших денежных средств от членов организации может содержать суммы, относящиеся к предыдущим периодам. Таким образом необходимо рассмотреть объемы начисленных взносов, а не поступивши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зносов был проведен в разрезе ее членов, результат представлены в таблице 2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 - Объем начисленных членских взносов за 2018-2019 г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1247"/>
        <w:gridCol w:w="1106"/>
        <w:gridCol w:w="1110"/>
        <w:gridCol w:w="1108"/>
        <w:gridCol w:w="1246"/>
        <w:gridCol w:w="1625"/>
      </w:tblGrid>
      <w:tr>
        <w:trPr>
          <w:trHeight w:val="37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исления, рубл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, рублей</w:t>
            </w:r>
          </w:p>
        </w:tc>
      </w:tr>
      <w:tr>
        <w:trPr>
          <w:trHeight w:val="37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ГП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ГЮ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ГМ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ГА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ГУПС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807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60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05,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491,60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8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7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5,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11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548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72,10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изменения, 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42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членских взносов в 2019 году снизилось по сравнению с 2018 годом более чем на 17%. Основная доля снижения произошла за счет резкого снижения начислений взносов со стороны УрГПУ. В 2019 году объем вносов снизился по отношению к 2018 году на 83% - со 102807 рублей 50 копеек до 17218 рублей 70 копеек. За период с марта по декабрь 2019 года взносы от УрГПУ не поступал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источников финансирования в зависимости от доли поступления денежных средств в общем объеме доходов на протяжении 2018-2019 годов не менялось. Наибольший вес имели доходы от проведения мероприятий, поступления от Федерации профсоюзов Свердловской области, доходы от издания газеты «Студик». Более подробная информация представлена в таблице 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– Расчет доли источников финансирования в общем доход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3"/>
        <w:gridCol w:w="1676"/>
        <w:gridCol w:w="1384"/>
        <w:gridCol w:w="2093"/>
        <w:gridCol w:w="1334"/>
      </w:tblGrid>
      <w:tr>
        <w:trPr>
          <w:trHeight w:val="9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ступило 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,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ля 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, %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ступило 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,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в 2019 г., 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586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880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город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17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496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3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ЗЫ Студи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76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7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ЗЫ мероприят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 4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 64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1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нсо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ПС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ие процен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5,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9 714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2 666,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членских взносов в 2018 и 2019 года колеблется на уровне 10-11%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снижения доходов важно отметить и сокращение расходов. В 2019 году общие затраты предприятия снизились на 10,98%, что составляет 194 259 рублей 02 копейки. Подробная информация по суммам расходов в разрезе статей затрат приведена в таблице 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 – Суммы расх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6"/>
        <w:gridCol w:w="1386"/>
        <w:gridCol w:w="1385"/>
        <w:gridCol w:w="1386"/>
        <w:gridCol w:w="1347"/>
      </w:tblGrid>
      <w:tr>
        <w:trPr>
          <w:trHeight w:val="9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ья затрат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расходов 2018, руб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расходов 2019, руб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ка изменения 2019 года к 2018, в 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намика изменения 2019 года к 2018, в рублях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П по штатному расписанию, включая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005,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352,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0 653,49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бухгалтерского уч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газету "Студик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 858,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19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661,29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 244,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354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 889,82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-управленческие рас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32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89,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,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942,53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о-кассовое обслужи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42,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96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 245,89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УС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6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0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,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866,00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9 151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4 892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4 259,02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хозяйственной деятельности организации был принят ряд мероприятий, позволяющий значительно сократить управленческие расходы предприят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едение бухгалтерского учета организации было передано на аутсорсинг. Реализация данного мероприятия позволяет экономить от 81 до 101 тысячи рублей в год. Затраты на ведение бухгалтерского учета в общей сложности снизились более чем на 25%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роизошло сокращение административно-управленческих расходов (порядка 15000 рублей в год), в связи с тем, что отпала необходимость в приобретении специализированной бухгалтерской литературы, а также привлечения сторонних организаций для обслуживания 1С, так как данные вопросы входят в компетенцию обслуживающей бухгалтерской компан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роведена налоговая оптимизация, в частности сменен объект налогообложения при упрощенной системе налогообложения с "доходов" на "доходы за вычетом расходов". Так налог был снижен более чем в два раза в 2019 году по сравнению с 2018 годом, с 35 до 16 тысяч руб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был изменен обслуживающий Банк, предоставлен оптимальный тариф на расчетно-кассовое обслуживание. Экономия в 2019 году составила более 4 тысяч рублей по сравнению с 2018 годом с одновременным появлением дополнительного дохода в виде банковских процентов в размере 5000 рубле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заработная плата штатного персонала, а также оплата труда при подрядных работах в 2018-2019 годах не индексировалас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ряду с положительной тенденцией по оптимизации расходов, вызывает опасения отрицательная поступления финансирова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едении хозяйственной деятельности отмечается дефицит её финансирования, который покрывается за счет нераспределенной прибыли прошлых лет. Так, за 2018 и 2019 года объем нераспределенной прибыли снизился практически в два раза - с 505147 рублей 37 копеек до 274342 рублей 35 копеек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этой тенденции по оптимистичным оценкам нераспределенная прибыль прошлых лет будет использована в течении 2020 года - начале 2021 года и в случае сохранения объемов текущего финансирования (взносы, спонсоры, ФПСО) на таком низком уровне уже в 2021 году у организации не будет средств на осуществление деятельности. И при таких обстоятельствах исполнительный орган организации будет обязан поднять вопрос о ее ликвидации, о ликвидации некоммерческой организации с более чем тридцатилетней историе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благоприятного развития ситуации, связанной с распространением короновирусной инфекции, в случае отмены массовых мероприятий организация столкнется с вышеуказанными проблемами уже к началу 2021 году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b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8A006-CAFA-43B5-AAF5-CDE8305B6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1</Pages>
  <Words>1088</Words>
  <Characters>6208</Characters>
  <CharactersWithSpaces>72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7:00Z</dcterms:created>
  <dc:creator>boss</dc:creator>
  <dc:description/>
  <dc:language>en-US</dc:language>
  <cp:lastModifiedBy>User</cp:lastModifiedBy>
  <dcterms:modified xsi:type="dcterms:W3CDTF">2020-10-13T1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