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Правительства Российской Федерации 18 ноября 2011 г. </w:t>
        <w:tab/>
        <w:t xml:space="preserve">N 9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равительство Российской Федерации постановляет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. Установить, что бюджетные ассигнования, предусмотренные Министерству образования и науки Российской Федерации в федеральном бюджете на соответствующий финансовый год по подразделу "Высшее и послевузовское профессиональное образование" раздела "Образование" классификации расходов бюджетов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, используются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для выплаты стипендий Президента Российской Федерации, учрежденных Указом Президента Российской Федерации от 14 сентября 2011 г. N 1198 "О стипендиях Президента Российской Федерации для студентов и аспирантов, обучающихся по направлениям подготовки (специальностям), соответствующим приоритетным направлениям модернизации и технологического развития российской экономики"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для выплаты стипендий Правительства Российской Федерации, учрежденных постановлением Правительства Российской Федерации от 20 июля 2011 г. N 600 "О стипендиях Правительства Российской Федерации для студентов и аспирантов, обучающихся по направлениям подготовки и специальностям, соответствующим приоритетным направлениям модернизации и технологического развития экономики России"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) для выплаты стипендий Правительства Российской Федерации, учрежденных постановлением Правительства Российской Федерации от 28 июля 2011 г. N 625 "О стипендиях Правительства Российской Федерации для обучающихся по образовательным программам начального профессионального и среднего профессионального образования, соответствующим приоритетным направлениям модернизации и технологического развития экономики Российской Федерации"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г) для увеличения стипендиального фонда федеральных государственных образовательных учреждений высшего профессионального образования в соответствии с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настоящим постан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2. Утвердить прилагаемые Правила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3. Министерству образования и науки Российской Федерации в месячный срок со дня принятия настоящего постановления утвердить порядок распределения бюджетных ассигнований, предусмотренных Министерству образования и науки Российской Федерации в федеральном бюджете на совершенствование стипендиального обеспечения обучающихся в федеральных государственных образовательных учреждениях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авительства </w:t>
      </w:r>
    </w:p>
    <w:p>
      <w:pPr>
        <w:pStyle w:val="Normal"/>
        <w:jc w:val="both"/>
        <w:rPr/>
      </w:pPr>
      <w:r>
        <w:rPr/>
        <w:t>Российской Федерации В.П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Ы  постановлением Правительства  Российской Федерации</w:t>
      </w:r>
    </w:p>
    <w:p>
      <w:pPr>
        <w:pStyle w:val="Normal"/>
        <w:rPr/>
      </w:pPr>
      <w:r>
        <w:rPr/>
        <w:t>от 18 ноября 2011 г. N 9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  <w:t>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. Настоящие Правила устанавливают порядок совершенствования стипендиального обеспечения студентов, обучающих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 (далее соответственно - студенты, учреждения высшего профессионального образования)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2. В целях совершенствования стипендиального обеспечения студентов осуществляются увеличение стипендиального фонда учреждений высшего профессионального образования и назначение повышенных государственных академических стипендий (далее - повышенная стипендия)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3. Повышенная стипендия выплачивается за достижения в какой-либо одной или нескольких областях деятельности, указанной в пункте 2 настоящих Правил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4. Численность студентов учреждения высшего профессионального образования, получающих повышенную стипендию в соответствии с настоящими Правилами, не может составлять более 10 процентов общего числа студентов, получающих государственную академическую стипенд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5. При назначении повышенных стипендий в соответствии с настоящими Правилами учреждение высшего профессионального образования может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настоящими Правилами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6. Учреждение высшего профессионального образования самостоятельно определяет размеры повышенной стипендии в зависимости от курсов обучения с учетом приоритетного повышения стипендий для студентов, обучающихся на более старших курсах. По каждой образовательной программе решением ученого совета учреждения высшего профессионального образования устанавливается курс (семестр), начиная с которого назначается повышенная стипендия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Решение о размере повышенной стипендии принимается ученым советом учреждения высшего профессионального образования с участием представителей органов студенческого самоуправления.</w:t>
      </w:r>
    </w:p>
    <w:p>
      <w:pPr>
        <w:pStyle w:val="Normal"/>
        <w:jc w:val="both"/>
        <w:rPr/>
      </w:pPr>
      <w:r>
        <w:rPr/>
        <w:t>II. Критерии для назначения повышенной стипендии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7. Повышенная стипендия назначается за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получение студентом по итогам промежуточной аттестации в течение не менее 2 следующих друг за другом семестров, предшествующих назначению стипендии, оценок "отлично" и "хорошо" при наличии не менее 50 процентов оценок "отлично"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признание студента победителем или призером проводимых учреждением высшего профессионального образования, общественной и иной организацией международной,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, проведенных в течение 2 лет, предшествующих назначению стипендии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8. 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9. Повышенная стипендия назначается за достижения студента в научно-исследователь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получение студентом в течение 2 лет, предшествующих назначению повышенной стипендии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награды (приза) за результаты научно-исследовательской работы, проводимой учреждением высшего профессионального образования или иной организацией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гранта на выполнение научно-исследовательской работы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) иное публичное представление студентом в течение года,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0. Повышенная стипендия назначается за достижения студента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систематическое участие студента в проведении (обеспечении проведения)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социально 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общественно значимых культурно-массовых мероприятий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систематическое участие студента в деятельности по информационному обеспечению общественно значимых мероприятий, общественной жизни учреждения высшего профессионального образования (в разработке сайта учреждения высшего профессионального образования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учреждения высшего профессионального образования)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) участие (членство) студента в общественных организациях в течение года, предшествующего назначению повышенной стипендии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г) систематическое участие студента в обеспечении защиты прав студентов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д) 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1. Повышенная стипендия назначается за достижения студента 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чреждением высшего профессионально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2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учреждением высшего профессионального образования или иной организацией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3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</w:p>
    <w:p>
      <w:pPr>
        <w:pStyle w:val="Normal"/>
        <w:rPr>
          <w:b/>
          <w:b/>
        </w:rPr>
      </w:pPr>
      <w:r>
        <w:rPr>
          <w:b/>
        </w:rPr>
        <w:t>III. Порядок и условия финансового обеспечения совершенствования стипендиального обеспечения студентов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4. Министерство образования и науки Российской Федерации в пределах бюджетных ассигнований, предусматриваемых ему в сводной бюджетной росписи федерального бюджета на текущий финансовый год и плановый период на цели, указанные в пункте 1 настоящих Правил, вносит в установленном порядке в Министерство финансов Российской Федерации предложения о внесении изменений в указанную сводную бюджетную роспись в части перераспределения указанных бюджетных ассигнований между главными распорядителями средств федерального бюджета, в ведении которых находятся учреждения высшего профессионального образования, и учреждениями высшего профессионального образования, являющимися главными распорядителями средств федерального бюджета, исходя из численности студентов, обучающихся в учреждениях высшего профессионального образования, а также повышающих коэффициентов (в случае их установления) для стипендиального фонда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, а также федеральных университетов и университетов, в отношении которых Правительством Российской Федерации установлена категория "национальный исследовательский университет"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5. Повышающие коэффициенты для стипендиального фонда устанавливаются: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а) распорядительным актом Министерства образования и науки Российской Федерации - для подведомственных ему учреждений высшего профессионального образования, а также для учреждений высшего профессионального образования, являющихся главными распорядителями средств федерального бюджета;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б) распорядительным актом главного распорядителя средств федерального бюджета - для подведомственных ему учреждений высшего профессионального образования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6. Финансовое обеспечение совершенствования стипендиального обеспечения студентов осуществляется на основании бюджетной сметы (для казенных учреждений высшего профессионального образования) либо путем предоставления субсидий из федерального бюджета в соответствии с пунктом 1 статьи 781 Бюджетного кодекса Российской Федерации (для бюджетных и автономных учреждений высшего профессионального образования)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7. Главные распорядители средств федерального бюджета, в ведении которых находятся учреждения высшего профессионального образования и учреждения высшего профессионального образования, являющиеся главными распорядителями средств федерального бюджета, ежегодно, до 1 сентября, представляют в Министерство образования и науки Российской Федерации отчет по форме, установленной Министерством образования и науки Российской Федерации, о выплате повышенных стипендий за предыдущий учебный год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1:00Z</dcterms:created>
  <dc:creator>Sv</dc:creator>
  <dc:description/>
  <dc:language>en-US</dc:language>
  <cp:lastModifiedBy>Sv</cp:lastModifiedBy>
  <dcterms:modified xsi:type="dcterms:W3CDTF">2011-11-23T08:07:00Z</dcterms:modified>
  <cp:revision>3</cp:revision>
  <dc:subject/>
  <dc:title/>
</cp:coreProperties>
</file>