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ивка от корруп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октября состоялся семинар-практикум «Жизнь без коррупции» в Уральском государственном экономическом университете. В меропрятии приняли участие студенты из разных вузов: будущие экономисты, юристы, педагоги, архитекторы, вр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мероприятия был выбран не случайно. В теоретической части студентам было предложено совершить исторический экскурс, начиная с IX века, когда была создана система «кормления от народа», пережившая древнерусское государство. Участники мероприятия предлагали собственное решение проблемы коррупции – ужесточение наказания, соершенствование законодательной базы, просветительская деятельность, пропаганда. А затем анализировали отечественный и зарубежный исторический опыт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интерес у студентов вызвали ситуационные задачи, ролевые игры, кейсы с использованием элементов сказкотерапии, коучинга, теории решения изобретательных задач. Решение каждого кейса подкреплялось ссылкой на законодательные акты и комментарием юриста. Ролевые игры помогли понять психологические причины вовлечения человека в коррупционные проявления и составить портрет взяточника и взяткодателя. Организаторы мероприятия каждый раз подбирают кейсы и ситуационные задачи с учетом направления профессиональной подготовки студентов. В итоге все участники семинара—практикума получили сертифик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трех лет Свердловская ассоциация профсоюзных организаций студентов ведет работу по формированию в молодёжной среде нетерпимости к коррупционному поведению, развитию у молодых людей гражданской осознанности и компетентности в реализации своих прав, свобод и обязанностей. За это время  более 160 человек приняли участие в мероприятиях проек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нению руководителя проекта </w:t>
      </w:r>
      <w:r>
        <w:rPr>
          <w:rFonts w:cs="Times New Roman" w:ascii="Times New Roman" w:hAnsi="Times New Roman"/>
          <w:b/>
          <w:sz w:val="28"/>
          <w:szCs w:val="28"/>
        </w:rPr>
        <w:t>Катеринич Людмилы Ивановны</w:t>
      </w:r>
      <w:r>
        <w:rPr>
          <w:rFonts w:cs="Times New Roman" w:ascii="Times New Roman" w:hAnsi="Times New Roman"/>
          <w:sz w:val="28"/>
          <w:szCs w:val="28"/>
        </w:rPr>
        <w:t xml:space="preserve">, участники семинаров-практикумов получают знания и умения, которые помогут им в будущей профессиональной деятельности распознать коррупцию, не вовлекаться в неё, суметь устоять и выработать социальный иммунитет к этому социальному зл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ализуется при поддержке Министерства образования и молодёжной политики Свердловской области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мила Тужикова, Фото Андрея Вежливц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58a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17</Words>
  <Characters>1809</Characters>
  <CharactersWithSpaces>2122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9:48:00Z</dcterms:created>
  <dc:creator>user</dc:creator>
  <dc:description/>
  <dc:language>en-US</dc:language>
  <cp:lastModifiedBy>user</cp:lastModifiedBy>
  <dcterms:modified xsi:type="dcterms:W3CDTF">2020-10-25T1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