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марта 2011 г.                                                                                                        N 23 г. Москва 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 2.1.2.2844-11 "Санитарно-эпидемиологические требования к устройству, оборудованию и содержанию общежитий для работников организаций и обучающихся образовательных учреждений"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о в Минюсте РФ 13 апреля 2011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 204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анитарно-эпидемиологические правила и нормативы СП 2.1.2.2844-11 "Санитарно-эпидемиологические требования к устройству, оборудованию и содержанию общежитий для работников организаций и обучающихся образовательных учреждений"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в действие указанные санитарные правила с 1 сентября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ни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стройству, оборудованию и содержанию общежитий для работников организаций и обучающихся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1.2.2844-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 и 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анитарно-эпидемиологические правила и нормативы (далее - санитарные правила) распространяются на общежития для работников организаций и обучающихся образовательных учреждений начального, среднего и высшего профессионального образования, в том числе расположенные в студенческих городках (далее - общежития), независимо от их вида, организационно-правовых форм и форм собственности, и устанавливают санитарно-эпидемиологические требования к условиям проживания работников и обучающихся в общежитиях, предназначенных для их временного про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бщежи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обслуживания проживающих в общежитии работников и обучающихся возможно размещение организаций общественного питания, бытового и медицинского обслуживания в специально выделенных помещениях общежития, встроенно-пристроенном к общежитию, отдельно стоящем здании и соединенным с основным зданием общежития переходом, при условии соблюдения гигиенических нормативов уровней шума, инфразвука, вибрации, электромагнитных полей на рабочих местах, в помещениях жилых, общественных зданий и на территории жилой застройки, предельно-допустимых концентраций и ориентировочных безопасных уровней воздействия загрязняющих веществ в атмосферном воздухе населен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щение работников и обучающихся в жилых помещениях общежития производится с соблюдением установленных Жилищным кодексом Российской Федерации норм жилой площади в общежитии на одн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троль за выполнением настоящих санитарных правил проводится органами, осуществляющими функции по контролю и надзору в сфере обеспечения санитарно-эпидемиологического благополучия населения,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Гигиенические требования к участку и территории зданий общежитий при их размещ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яемые земельные участки под строительство общежитий должны соответствовать санитарным правилам и гигиеническим нормати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ок, отводимый для размещения зданий общежитий, долж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за пределами территории промышленных предприятий, первого пояса зоны санитарной охраны источников водоснабжения и водопроводов питьевого на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требованиям, предъявляемым к содержанию потенциально опасных для человека веществ в почве, качеству атмосферного воздуха, уровню ионизирующего излучения, физических факторов (шум, инфразвук, вибрация, электромагнитные поля) для населения, в соответствии с санитар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я между общежитиями, общежитиями и общественными, жилыми зданиями,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ерритория общежития должна быть благоустроена. Подъезды к зданию и пешеходные дорожки должны иметь твердое покрытие, в том числе оборудованы панду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общежития могут быть предусмотрены и оборудованы площадки для отдыха, занятий спортом, гостевые стоянки автотранспорта, для семейных студентов с детьми - детские игровые площ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установки мусоросборников должна быть предусмотрена и оборудована специальная контейнерная площадка с бетонным или асфальтовым покрытием, огражденная по периметру с трех сторон и имеющая подъезд для автотранспорта. Расстояние от мусоросборников до здания общежития, детских игровых площадок, мест отдыха и занятий спортом должно быть не менее 20 м и не более 100 м. Тип и количество мусоросборников устанавливаются в зависимости от способа удаления бытовых отходов. При наличии в здании общежития мусорокамеры, обеспечивающей установку в ней необходимого количества мусоросборников, специальная площадка для мусоросборников не оборуд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озеленении территории общежития необходимо учитывать, что кустарники и кроны деревьев не должны закрывать окна жилых комнат и уменьшать значения показателей естественной освещенности ниже нормируемых и снижать инсоляцию поме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ерритория зданий общежитий должна быть освещена в темное время су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пускается размещение общежитий в приспособленных зданиях при условии соблюдения требований настоящих санитарных правил. Возможно размещение общежитий в жилых дом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Гигиенические требования к жилым комнатам и помещениям общего 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щежитиях, кроме общежитий квартирного типа (жилых домов, квартир), должны быть предусмотрены жилые комнаты и помещения общего пользования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ы, умывальные, душевые, комнаты гигиены девочки, постирочные, гладильные, комнаты для сушки белья, кухни, помещения для обработки и хранения уборочного инвентаря. В многоэтажных общежитиях вышеназванные помещения следует предусматривать на каждом этаж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камеры хранения личных вещей и другие подсобные по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ы для самостоятельных за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ы отдыха и дос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комнаты для детей, проживающих в общежитии семейных па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а воспитателя, кабинет врача (или медицинской сестры), процедурная и изолятор (для временной изоляции заболевшего до его госпитализации в лечебное учреждение) - в общежитиях для обучающихся в возрасте от 14 до 18 лет (начальных и средних профессиональных образовательных учрежде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я квартирного типа (жилые дома, квартиры) должны отвечать санитарно-эпидемиологическим требованиям к условиям проживания в жилых зд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щение жилых комнат в цокольных и подвальных этажах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наты общежитий для проживающих в возрасте от 14 до 18 лет (обучающихся начальных и средних профессиональных образовательных учреждений) должны непосредственно сообщаться с общим коридором. На каждом этаже должна быть предусмотрена комната для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размещать мальчиков и девочек раздельно по этажам, с учетом оборудования мужских и женских санузлов и комнат гигиены для дев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размещении в общежитии семейных студентов (работников), а также семейных студентов (работников) с детьми, исходя из имеющегося жилого фонда и с целью создания условий компактного проживания семейных студентов, рекомендуется предоставлять жилые помещения в отдельных подъездах, секциях, этажах, блоках или крыле общежития, состоящем из отдельных блоков, кварт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в вестибюле выделять отдельную площадь для детских коляс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азмещении в общежитии столовых, кафе, буфетов должны быть соблюдены санитарно-эпидемиологические требования к организациям общественного питания и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размещении в общежитии организаций, осуществляющих медицинскую деятельность, должны быть соблюдены санитарно-эпидемиологические требования к организациям, осуществляющим медицинскую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размещении в общежитии централизованных прачечных должны быть соблюдены санитарно-эпидемиологические требования к устройству, оборудованию, содержанию и режиму работы прачеч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размещении в общежитии парикмахерских должны быть соблюдены 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мещения медицинского назначения (кабинет врача, процедурную, изолятор) следует размещать на 1-м эта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организации культурно-массовых мероприятий, бытового обслуживания и административные помещения целесообразно размещать на 1-м или 2-м этажах с максимальной изоляцией от жилых помещений и комнат для самостоятельных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окольных этажах допускается размещение общих постирочных, душевых, кладовых для хранения хозяйственного инвентаря и грязного белья, помещений для сушки одежды и обуви, технических и других подсобн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се вновь проектируемые и реконструируемые общежития должны иметь холодное и горячее водоснабжение, канализацию, электроснабжение, естественную вентиля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проектировании зданий общежитий высотой шесть этажей и выше должны быть предусмотрены лифт и мусоропровод. Кабина лифта должна обеспечивать возможность транспортирования человека на носилках или в инвалидной коляс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бования к оборудованию и оснащению зданий и поме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ния к водоснабжению и кан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Здания общежитий должны быть оборудованы централизованными системами хозяйственно-питьевого водоснабжения, канализацией и водосто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м и горячим централизованным водоснабжением обеспечиваются помещения общежитий, в том числе: помещения медицинского назначения, помещения кухни, душевые, умывальные, кабины личной гигиены, постирочные, помещения для обработки и хранения уборочного инвентаря, туал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населенном пункте централизованного водоснабжения в зданиях общежитий необходимо обеспечить бесперебойную подачу холодной воды в помещения медицинского назначения, кухни, умывальные, душевые, постирочную, туалеты и предусмотреть устройство систем подогрева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анализованных сельских районах здания общежитий оборудуют внутренней канализацией при условии устройства локальных очистных сооружений. Допускается оборудование надворных туалетов или туалетов типа люфтклоз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щежития должны быть обеспечены водой, отвечающей требованиям безопасности к питьевой в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ребования к отоплению, вентиляции и физическим факторам внутренней среды помещений (уровням шума, вибрации, ультразвука и инфразвука, электрических и электромагнитных по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истемы отопления и вентиляции должны обеспечивать допустимые условия микроклимата и воздушной среды помещений. Оптимальные и допустимые параметры микроклимата в жилых помещениях общежитий приведены в приложении к настоящим санитарным прави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истемы отопления должны обеспечивать равномерное нагревание воздуха в помещениях в течение всего отопительного периода, не создавать запахи, не загрязнять воздух помещений вредными веществами, выделяемыми в процессе эксплуатации, не создавать дополнительного шума, должны быть удобными для текущего ремонта и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 качестве нагревательных приборов могут применяться радиаторы, конвекторы, навесные панели (для водяного централизованного отопления) и другие приборы в зависимости от принятой системы ото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Устройство автономных котельных для теплоснабжения зданий общежитий допускается при соблюдении гигиенических требований к качеству атмосферного воздуха населенных мест, гигиенических нормативов по шуму и виб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Естественная вентиляция жилых помещений должна осуществляться путем притока воздуха через форточки, фрамуги, либо через специальные отверстия в оконных створках и вентиляционные кан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Вытяжные отверстия вентиляционных каналов должны предусматриваться на кухнях, в ванных комнатах, душевых, туалетах и сушильных шкафах. Не допускается объединение вентиляционных каналов кухонь, помещений медицинского назначения, прачечных, душевых и санитарных узлов с жилыми комна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нтиляционной системы должно исключать поступление воздуха из одной жилой комнаты в друг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Уровни шума, ультразвука, инфразвука, вибрации, электромагнитных полей и излучений при эксплуатации инженерного и технологического оборудования в жилых помещениях и помещениях общественного назначения общежитий не должны превышать предельно допустимые, установленные для помещений жилых и общественных з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естественному и искусственному освещению и инсоляции поме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Естественное освещение должны иметь жилые комнаты, кухни, игровые, помещения для самостоятельных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естественного освещения допускаются помещения кладовых, туалетов, умывальных, душевых, ванных и другие вспомогательные помещения с кратковременным пребыванием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мещения общежития должны быть обеспечены искусственным освещ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скусственное освещение должно быть предусмотрено во всех помещениях. В жилых комнатах, кухнях, помещениях для самостоятельных занятий и медицинского назначения, помещениях культурно-бытового назначения дополнительно к общему может быть предусмотрено местное освещение отдельных функциональных з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Уровни искусственного и естественного освещения в помещениях общежитий должны соответствовать гигиен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Жилые комнаты и территория общежития должны обеспечиваться инсоляцией в соответствии с гигиеническими требованиями к инсоляции и солнцезащите помещений жилых и общественных з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оснащению жилых комнат и вспомогательных поме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аждая жилая комната должна быть обеспечена твердым и мягким инвентарем, шкафами для одежды и обуви, постельны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умбочек, стульев и кроватей в жилых комнатах должно соответствовать числу прожив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Расстановка мебели в помещениях должна способствовать рациональному использованию естественного света. В комнатах для занятий столы должны быть установлены по отношению к окнам так, чтобы дневной свет падал на них слева или спер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Кухни должны быть оборудованы газовыми или электрическими плитами, мойками, столами, шкаф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В постирочных должна быть подводка холодной и горячей воды со смесителем и оборудование для стирки (стиральные машины, ванны, таз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Комнаты для сушки белья, и отдельные комнаты для сушки одежды и обуви, должны быть оборудованы устройствами для сушки, стеллажами и вешал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В кладовых для хранения чистого белья должны быть установлены шкафы или стеллажи с гигиеническим покрыт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Общежития обеспечивают необходимым набором уборочного инвентаря, промаркированного в соответствии с его назнач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Требования к санитарному содержанию поме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помещения общежития подлежат ежедневной влажной уборке с применением моющих, чистящих и дезинфицирующих средств, разрешенных в установленном порядке к применению в жилых и общественных зд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й уборке с использованием дезинфицирующих средств подлежат туалеты, душевые, прачечные, помещения медицинск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ят дезинфицирующие, моющие и чистящие средства в упаковке производителя, в соответствии с инструкцией, и в недоступных местах для прожив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конные стекла должны очищаться и тщательно мыться по мере загрязн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исправные, перегоревшие люминесцентные (энергосберегающие) лампы собираются в контейнер и направляются на утилизацию, в соответствии с гигиеническими требованиями к размещению и обезвреживанию отходов производства и потреб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борочный инвентарь должен быть промаркирован и закреплен за определенными помещ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 для уборки санитарных узлов (ведра, швабры, ветошь) должен иметь сигнальную маркировку, использоваться по назначению и храниться отдельно от другого уборочного инвентар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помещениях общежития не должно быть насекомых и грызунов. При их появлении проводят истребительные дезинсекционные и дератизационные мероприятия специализированными организациями либо силами подготовленного персонала. В помещениях организации общественного питания проводятся плановые профилактические дезинсекционные и дератизационные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 общих кухнях устанавливаются плотно закрывающиеся и легко очищающиеся емкости для пищевых отходов, которые должны освобождаться ежедневно по мере на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Уборка и удаление мусора из мусороприемных камер должны проводиться ежедневно. Очистка и дезинфекция всех элементов ствола мусоропровода, дезинфекция мусоросборников проводится не реже одного раза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Мягкий инвентарь (матрасы, подушки, одеяла) должен подвергаться камерной дезинфекции ежегодно, а также после каждого выселения проживающих. Камерная дезинфекция мягкого инвентаря должна проводиться специализированными организациями и учрежд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общежитии должна быть организована смена постельного белья не реже 1 раза в 7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се работники общежития должны быть обеспечены спецодеждой и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аботники общежития должны проходить предварительные и периодические медицинские осмотры, при трудоустройстве - гигиеническую подготовку и аттес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ботник общежития должен иметь личную медицинскую книжку установленного образца, в которую должны быть внесены результаты обследований, лабораторных исследований, сведения о прививках и гигиенической подготов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356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Sv</dc:creator>
  <dc:description/>
  <dc:language>en-US</dc:language>
  <cp:lastModifiedBy>Sv</cp:lastModifiedBy>
  <cp:lastPrinted>2011-06-21T14:19:00Z</cp:lastPrinted>
  <dcterms:modified xsi:type="dcterms:W3CDTF">2011-06-21T09:00:00Z</dcterms:modified>
  <cp:revision>2</cp:revision>
  <dc:subject/>
  <dc:title/>
</cp:coreProperties>
</file>